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-54927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-43.25pt;width:62.15pt;height:107.9pt" coordorigin="4230,-865" coordsize="1243,2158">
                <v:group id="shape_0" style="position:absolute;left:4230;top:-865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83;top:-70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8;top:-86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30;top:-384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30;top:-384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93;top:-321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54;top:-321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47;top:-164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47;top:-163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45;top:-159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44;top:-15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43;top:-15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42;top:-151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40;top:-148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39;top:-146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37;top:-143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37;top:-140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35;top:-13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34;top:-134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32;top:-13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31;top:-129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28;top:-126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28;top:-123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26;top:-121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25;top:-118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23;top:-115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20;top:-113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19;top:-109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18;top:-10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16;top:-105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14;top:-101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11;top:-99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10;top:-96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08;top:-93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05;top:-9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02;top:-88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01;top:-85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98;top:-8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95;top:-81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92;top:-7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91;top:-74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87;top:-73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84;top:-70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82;top:-66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78;top:-65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75;top:-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73;top:-59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69;top:-56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66;top:-54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65;top:-51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65;top:-48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66;top:-4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74;top:-43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78;top:-41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84;top:-38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91;top:-3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95;top:-33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01;top:-30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06;top:-29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03;top:-25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01;top:-23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99;top:-20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95;top:-18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93;top:-15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91;top:-13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87;top:-10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85;top:-8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83;top:-6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80;top:-3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76;top:-1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74;top:1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69;top:3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66;top: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64;top:8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59;top:10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56;top:13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52;top:16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48;top:18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44;top:20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40;top:23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35;top:25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31;top:2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26;top:29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21;top:33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16;top:34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10;top:36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10;top:40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10;top:42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16;top:43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21;top:46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27;top:49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32;top:76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38;top:78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42;top:80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47;top:83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52;top:85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57;top:87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63;top:90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67;top:93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72;top:95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76;top:96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78;top:100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75;top:102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73;top:104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69;top:10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66;top:109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64;top:112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60;top:115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57;top:116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55;top:119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51;top:121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48;top:124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44;top:126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41;top:128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38;top:130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34;top:133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31;top:135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28;top:137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24;top:141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21;top:142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17;top:144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13;top:146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10;top:150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06;top:151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01;top:153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98;top:157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93;top:159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90;top:160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85;top:16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82;top:166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77;top:168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74;top:169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74;top:171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74;top:175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79;top:177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84;top:178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90;top:180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94;top:184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00;top:186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05;top:187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09;top:190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14;top:193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19;top:195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24;top:196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28;top:199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33;top:201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38;top:204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43;top:205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47;top:208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52;top:210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56;top:212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61;top:215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66;top:21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70;top:254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74;top:258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80;top:259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83;top:261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89;top:264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92;top:267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97;top:269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01;top:271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06;top:274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10;top:277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15;top:278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19;top:280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23;top:284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27;top:286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31;top:288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36;top:291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40;top:293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44;top:295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48;top:297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52;top:300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56;top:303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60;top:304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65;top:306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68;top:310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73;top:312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76;top:313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81;top:317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84;top:319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89;top:321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92;top:324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96;top:326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01;top:328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04;top:331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09;top:333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12;top:335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17;top:338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20;top:341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24;top:342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28;top:344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32;top:347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36;top:350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40;top:351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44;top:354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46;top:356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51;top:359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55;top:360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59;top:363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62;top:366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89;top:-163;width:940;height:1079">
                  <v:shape id="shape_0" coordsize="73,57" path="m0,55l67,0l71,4l73,9l14,57l7,57l0,55xe" fillcolor="#e8ce80" stroked="f" o:allowincell="f" style="position:absolute;left:5266;top:369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70;top:370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74;top:374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77;top:376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82;top:378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85;top:379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90;top:383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92;top:385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97;top:386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01;top:38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03;top:392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08;top:394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11;top:395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15;top:39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19;top:400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22;top:403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26;top:404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74;top:-163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88;top:-156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81;top:-156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04;top:-15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96;top:-151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92;top:-149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15;top:-145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15;top:-14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16;top:-14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17;top:-13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18;top:-13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18;top:-12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19;top:-12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19;top:-12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20;top:-11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20;top:-1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19;top:-10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18;top:-10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17;top:-9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16;top:-91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13;top:-8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11;top:-81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08;top:-74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04;top:-6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02;top:-64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98;top:-59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94;top:-5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3;top:-8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3;top:-8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2;top:-84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1;top:-8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90;top:-8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90;top:-81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90;top:-81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-7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-76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-7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-7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-7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-6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-6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-6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-64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-61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-59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90;top:-5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90;top:-5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90;top:-54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90;top:-51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1;top:-4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1;top:-46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2;top:-44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2;top:-4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2;top:-39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3;top:-36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3;top:-3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3;top:-3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4;top:-3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4;top:-2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5;top:-2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5;top:-2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6;top:-1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8;top:-1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9;top:-1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9;top:-1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00;top:-9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01;top:-6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2;top:-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02;top: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03;top: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04;top:6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06;top:8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07;top:11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08;top:1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09;top:18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11;top:2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11;top:25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12;top:28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13;top:33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15;top:35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16;top:40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17;top:44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19;top:48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20;top:52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20;top:56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21;top:60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24;top:65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25;top:69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26;top:51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28;top:51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29;top:5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29;top:5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32;top:54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33;top:58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35;top:60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36;top:6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38;top:64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38;top:67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41;top:6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42;top:7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44;top:74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46;top:77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48;top:7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49;top:8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51;top:84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52;top:8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54;top:90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57;top:92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58;top:95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59;top:98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61;top:100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63;top:103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66;top:107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67;top:108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69;top:111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71;top:115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74;top:117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75;top:120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77;top:124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79;top:12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82;top:128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84;top:132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85;top:135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87;top:139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90;top:14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92;top:144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93;top:149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95;top:152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99;top:154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01;top:158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02;top:161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04;top:165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07;top:168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10;top:170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11;top:174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13;top:177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16;top:181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19;top:184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20;top:187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22;top:191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25;top:194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28;top:198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29;top:202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32;top:205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35;top:209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37;top:213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39;top:217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42;top:221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45;top:225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47;top:230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50;top:234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52;top:240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55;top:244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56;top:250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60;top:254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62;top:260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64;top:266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67;top:271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69;top:278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72;top:285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75;top:292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76;top:299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79;top:308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81;top:317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84;top:327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85;top:342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88;top:370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91;top:378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93;top:385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94;top:388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96;top:393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98;top:395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01;top:399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02;top:402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03;top:404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05;top:40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89;top:-156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72;top:908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73;top:908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73;top:909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73;top:909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75;top:909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75;top:909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75;top:910;width:252;height:160">
                  <v:shape id="shape_0" coordsize="16,14" path="m0,9l11,0l16,1l2,14l0,9xe" fillcolor="#dfb944" stroked="f" o:allowincell="f" style="position:absolute;left:4675;top:910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75;top:910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75;top:911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75;top:912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75;top:912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76;top:913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76;top:913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76;top:914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77;top:914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77;top:915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77;top:915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78;top:916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78;top:917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78;top:917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79;top:917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79;top:917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79;top:919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80;top:919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80;top:92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80;top:92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81;top:921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81;top:922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81;top:922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82;top:923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84;top:923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84;top:924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84;top:924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85;top:925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86;top:925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87;top:926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87;top:926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88;top:926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89;top:928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89;top:928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90;top:929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92;top:929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93;top:930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93;top:930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93;top:931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94;top:932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95;top:934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95;top:936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96;top:936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97;top:938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98;top:939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98;top:940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99;top:942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01;top:943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02;top:945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02;top:946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02;top:947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03;top:949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04;top:950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04;top:951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05;top:95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06;top:95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06;top:956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07;top:957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09;top:95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10;top:960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10;top:962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11;top:963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11;top:963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12;top:964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12;top:965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13;top:966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14;top:967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15;top:970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15;top:97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16;top:972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18;top:972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19;top:973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19;top:974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20;top:97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20;top:976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20;top:977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21;top:979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22;top:980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23;top:981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26;top:981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27;top:982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28;top:984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29;top:985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29;top:987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30;top:988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31;top:989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32;top:990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33;top:990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35;top:991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36;top:99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37;top:99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38;top:993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39;top:994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40;top:994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41;top:996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43;top:997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44;top:997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45;top:998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46;top:998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47;top:998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47;top:999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48;top:1000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49;top:1000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50;top:1001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53;top:1002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54;top:1002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55;top:1004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56;top:1005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56;top:1005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57;top:1006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58;top:1006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61;top:100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62;top:100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64;top:100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65;top:100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66;top:100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69;top:100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70;top:1010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72;top:1011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73;top:1011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74;top:101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75;top:1014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78;top:101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80;top:101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81;top:1016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83;top:1016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83;top:101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86;top:101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87;top:101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89;top:101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90;top:1018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92;top:101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94;top:102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95;top:102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97;top:102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98;top:102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00;top:102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01;top:1024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03;top:1025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05;top:1025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06;top:1025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08;top:1025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09;top:102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11;top:102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12;top:1027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14;top:1027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16;top:1027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17;top:1028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20;top:1028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20;top:1028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22;top:103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24;top:103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26;top:103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29;top:1031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29;top:1031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31;top:1031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33;top:1032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35;top:1032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38;top:1032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39;top:1033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40;top:1033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42;top:1033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45;top:1034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47;top:1034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48;top:1034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50;top:1034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51;top:1034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54;top:1034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56;top:1035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57;top:1035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59;top:1036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62;top:1036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63;top:1038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65;top:1038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66;top:1039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68;top:1039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71;top:1040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73;top:1041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74;top:1041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75;top:1042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77;top:104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80;top:104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82;top:104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83;top:1044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85;top:1044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86;top:1045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89;top:1047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91;top:1047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92;top:1048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93;top:1049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96;top:1049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97;top:1050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99;top:1051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00;top:1052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01;top:1052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03;top:1052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05;top:1053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07;top:1055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09;top:1056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10;top:1057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50;top:514;width:612;height:569">
                  <v:shape id="shape_0" coordsize="30,23" path="m0,21l26,0l30,2l5,23l0,21xe" fillcolor="#f9f5e1" stroked="f" o:allowincell="f" style="position:absolute;left:4912;top:1059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14;top:1060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15;top:1060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17;top:1061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18;top:1062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19;top:1062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22;top:1063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23;top:106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25;top:106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27;top:1065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29;top:1066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30;top:1068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32;top:1069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33;top:1070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35;top:1071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37;top:1071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38;top:1071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40;top:1072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41;top:1073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43;top:1074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46;top:1076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47;top:107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48;top:107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49;top:1078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51;top:1079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54;top:1080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55;top:1080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56;top:108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72;top:908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50;top:514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51;top:514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52;top:517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53;top:519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54;top:521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56;top:521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56;top:523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56;top:524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56;top:524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57;top:52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59;top:527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60;top:529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60;top:531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60;top:532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59;top:533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59;top:535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59;top:537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59;top:538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57;top:542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57;top:544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57;top:546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59;top:548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59;top:550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60;top:554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60;top:557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61;top:560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62;top:563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63;top:566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65;top:569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67;top:574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69;top:577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71;top:582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73;top:585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74;top:590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77;top:593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79;top:596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81;top:601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82;top:604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84;top:609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85;top:612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86;top:617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88;top:620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89;top:625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91;top:629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93;top:634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94;top:638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94;top:642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95;top:647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95;top:651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96;top:655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96;top:659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95;top:665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94;top:668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93;top:672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93;top:676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91;top:680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90;top:685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90;top:689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90;top:693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90;top:696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90;top:700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90;top:702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90;top:705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90;top:709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90;top:711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90;top:714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90;top:717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91;top:719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93;top:722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94;top:726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95;top:728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96;top:732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97;top:735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98;top:737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99;top:738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01;top:739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02;top:742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03;top:744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04;top:746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05;top:746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07;top:749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09;top:751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11;top:753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11;top:755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13;top:755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14;top:758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15;top:760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18;top:762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19;top:764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20;top:764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23;top:767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26;top:769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28;top:582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29;top:580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32;top:579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35;top:578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37;top:577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38;top:575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41;top:575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45;top:574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47;top:573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51;top:573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55;top:573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57;top:574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61;top:574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64;top:574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68;top:574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71;top:574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74;top:574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78;top:574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82;top:574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85;top:575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89;top:575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93;top:57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96;top:57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99;top:57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03;top:58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07;top:5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11;top:58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14;top:585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17;top:58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21;top:588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24;top:590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29;top:592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32;top:593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36;top:598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38;top:601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39;top:603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41;top:608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42;top:611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44;top:61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45;top:61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46;top:62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47;top:62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48;top:628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49;top:630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50;top:635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53;top:638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55;top:642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57;top:646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59;top:650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62;top:654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64;top:657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65;top:661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69;top:666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71;top:669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74;top:674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76;top:677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80;top:684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83;top:689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87;top:695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90;top:701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92;top:708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97;top:713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00;top:719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03;top:726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06;top:732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11;top:737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13;top:745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16;top:751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20;top:758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23;top:764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26;top:771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29;top:908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33;top:911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37;top:917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40;top:926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46;top:937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50;top:948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55;top:953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58;top:955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64;top:959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68;top:964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72;top:966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76;top:968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80;top:971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84;top:973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88;top:975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93;top:977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96;top:980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01;top:982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03;top:983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06;top:983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11;top:984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13;top:988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17;top:991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20;top:992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23;top:996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28;top:999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31;top:999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37;top:1000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42;top:1001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47;top:1001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52;top:1002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56;top:1005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61;top:1007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66;top:1008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71;top:1011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76;top:1014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81;top:1017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86;top:1022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91;top:1025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95;top:102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01;top:1028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05;top:1031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11;top:1033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17;top:1035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21;top:1036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28;top:1038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33;top:1040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38;top:1042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44;top:1044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50;top:1046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55;top:1048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61;top:1050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65;top:1051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72;top:1053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50;top:514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94;top:826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38;top:831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66;top:914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46;top:666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87;top:682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31;top:710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99;top:964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10;top:986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36;top:1008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48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«11» ноября 2016 г.                                                                                                       № 19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ы Советского района от 14.10.2007 №1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Положении о трехсторонне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гулированию социально-трудов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ношений муниципального образования Совет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35 Труд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Законом Ханты-Мансийского автономного округа от 30.09.2003 года № 53-оз «О трехсторонних комиссиях по регулированию социально-трудовых отношений в Ханты-Мансийском автономном округе – Югре», Уставом Советского района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Думы Советского района от 14.10.2007 №160 «О Положении о трехсторонней комиссии по регулированию социально-трудовых отношений муниципального образования Совет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 заголовке и в пункте 1 решения слова «трёхсторонней комиссии по регулированию социально-трудовых отношений муниципального образования Советский район» заменить словами «трехсторонней комиссии Советского района по регулированию социально-трудовых отношений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2. Приложение к решению изложить в новой редакции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газете «Первая Советская»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 xml:space="preserve">          Глава Советского района</w:t>
        <w:tab/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>________________ (С.Э. Озорнина)</w:t>
        <w:tab/>
        <w:tab/>
        <w:tab/>
        <w:tab/>
        <w:t xml:space="preserve">           ________________(И.А. Набато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                            Дата подписани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                            «15» ноября 2016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инятия реш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11» ноября 2016г. </w:t>
      </w:r>
    </w:p>
    <w:p>
      <w:pPr>
        <w:pStyle w:val="Heading1"/>
        <w:suppressAutoHyphens w:val="false"/>
        <w:spacing w:before="108" w:after="108"/>
        <w:contextualSpacing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Heading1"/>
        <w:suppressAutoHyphens w:val="false"/>
        <w:spacing w:before="108" w:after="108"/>
        <w:contextualSpacing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решению Думы Советского района</w:t>
      </w:r>
    </w:p>
    <w:p>
      <w:pPr>
        <w:pStyle w:val="Normal"/>
        <w:suppressAutoHyphens w:val="false"/>
        <w:spacing w:before="108" w:after="108"/>
        <w:contextualSpacing/>
        <w:jc w:val="right"/>
        <w:rPr>
          <w:szCs w:val="24"/>
        </w:rPr>
      </w:pPr>
      <w:r>
        <w:rPr>
          <w:sz w:val="24"/>
          <w:szCs w:val="24"/>
        </w:rPr>
        <w:t>от «11» ноября 2016 № 19/НПА</w:t>
      </w:r>
    </w:p>
    <w:p>
      <w:pPr>
        <w:pStyle w:val="Heading1"/>
        <w:suppressAutoHyphens w:val="false"/>
        <w:spacing w:before="108" w:after="1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108" w:after="1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</w:tabs>
        <w:suppressAutoHyphens w:val="false"/>
        <w:spacing w:before="108" w:after="108"/>
        <w:ind w:left="0" w:hanging="0"/>
        <w:contextualSpacing/>
        <w:rPr>
          <w:szCs w:val="24"/>
        </w:rPr>
      </w:pPr>
      <w:r>
        <w:rPr>
          <w:szCs w:val="24"/>
        </w:rPr>
        <w:t xml:space="preserve">Положение </w:t>
        <w:br/>
        <w:t>о  трёхсторонней комиссии Советского района</w:t>
      </w:r>
    </w:p>
    <w:p>
      <w:pPr>
        <w:pStyle w:val="Heading1"/>
        <w:tabs>
          <w:tab w:val="clear" w:pos="709"/>
        </w:tabs>
        <w:suppressAutoHyphens w:val="false"/>
        <w:spacing w:before="108" w:after="108"/>
        <w:ind w:left="0" w:hanging="0"/>
        <w:contextualSpacing/>
        <w:rPr>
          <w:szCs w:val="24"/>
        </w:rPr>
      </w:pPr>
      <w:r>
        <w:rPr>
          <w:szCs w:val="24"/>
        </w:rPr>
        <w:t>по регулированию социально-трудовых отношений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bookmarkStart w:id="0" w:name="sub_1011"/>
      <w:r>
        <w:rPr>
          <w:rStyle w:val="Style12"/>
          <w:szCs w:val="24"/>
        </w:rPr>
        <w:t xml:space="preserve">        </w:t>
      </w:r>
      <w:r>
        <w:rPr>
          <w:rStyle w:val="Style12"/>
          <w:szCs w:val="24"/>
        </w:rPr>
        <w:t xml:space="preserve">Настоящее Положение определяет правовую основу формирования и деятельности трехсторонней комиссии Советского района по регулированию социально-трудовых отношений (далее по тексту — Комиссия). </w:t>
      </w:r>
      <w:bookmarkEnd w:id="0"/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0" w:after="0"/>
        <w:contextualSpacing/>
        <w:rPr>
          <w:rStyle w:val="Style12"/>
          <w:szCs w:val="24"/>
        </w:rPr>
      </w:pPr>
      <w:bookmarkStart w:id="1" w:name="sub_1002"/>
      <w:bookmarkEnd w:id="1"/>
      <w:r>
        <w:rPr>
          <w:szCs w:val="24"/>
        </w:rPr>
        <w:t>1. Правовая основа деятельности Комиссии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bookmarkStart w:id="2" w:name="sub_1002"/>
      <w:bookmarkEnd w:id="2"/>
      <w:r>
        <w:rPr>
          <w:rStyle w:val="Style12"/>
          <w:szCs w:val="24"/>
        </w:rPr>
        <w:tab/>
        <w:t>1</w:t>
      </w:r>
      <w:bookmarkStart w:id="3" w:name="sub_1021"/>
      <w:r>
        <w:rPr>
          <w:rStyle w:val="Style12"/>
          <w:szCs w:val="24"/>
        </w:rPr>
        <w:t xml:space="preserve">.1. В своей деятельности Комиссия руководствуется положениями </w:t>
      </w:r>
      <w:hyperlink r:id="rId2">
        <w:r>
          <w:rPr>
            <w:rStyle w:val="InternetLink"/>
            <w:b w:val="false"/>
            <w:b w:val="false"/>
            <w:color w:val="000000"/>
            <w:sz w:val="24"/>
            <w:szCs w:val="24"/>
          </w:rPr>
          <w:t>Конституции</w:t>
        </w:r>
      </w:hyperlink>
      <w:r>
        <w:rPr>
          <w:rStyle w:val="Style12"/>
          <w:color w:val="000000"/>
          <w:szCs w:val="24"/>
        </w:rPr>
        <w:t xml:space="preserve"> </w:t>
      </w:r>
      <w:r>
        <w:rPr>
          <w:rStyle w:val="Style12"/>
          <w:szCs w:val="24"/>
        </w:rPr>
        <w:t xml:space="preserve">Российской Федерации, </w:t>
      </w:r>
      <w:hyperlink r:id="rId3">
        <w:r>
          <w:rPr>
            <w:rStyle w:val="InternetLink"/>
            <w:b w:val="false"/>
            <w:b w:val="false"/>
            <w:color w:val="000000"/>
            <w:sz w:val="24"/>
            <w:szCs w:val="24"/>
          </w:rPr>
          <w:t>Трудового кодекса</w:t>
        </w:r>
      </w:hyperlink>
      <w:r>
        <w:rPr>
          <w:rStyle w:val="Style12"/>
          <w:szCs w:val="24"/>
        </w:rPr>
        <w:t xml:space="preserve"> Российской Федерации, федеральных законов и иных нормативных правовых актов, а также законами и иными нормативными правовыми актами Ханты-Мансийского автономного округа - Югры, правовыми актами органов местного самоуправления  Советского района и настоящим Положением.</w:t>
      </w:r>
    </w:p>
    <w:p>
      <w:pPr>
        <w:pStyle w:val="Normal"/>
        <w:suppressAutoHyphens w:val="false"/>
        <w:jc w:val="both"/>
        <w:rPr/>
      </w:pPr>
      <w:bookmarkEnd w:id="3"/>
      <w:r>
        <w:rPr>
          <w:rStyle w:val="Style12"/>
          <w:szCs w:val="24"/>
        </w:rPr>
        <w:tab/>
        <w:t>1.2. Комиссия учитывает в своей деятельности положения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, общероссийских отраслевых (межотраслевых) тарифных профессиональных соглашений, заключенных в с</w:t>
      </w:r>
      <w:bookmarkStart w:id="4" w:name="sub_1003"/>
      <w:r>
        <w:rPr>
          <w:rStyle w:val="Style12"/>
          <w:szCs w:val="24"/>
        </w:rPr>
        <w:t>оответствии с законодательством, трёхстороннее соглашение между органами государственной власти Ханты-Мансийского автономного округа - Югры, объединением работодателей Ханты-Мансийского автономного округа - Югры и объединением организаций профсоюзов Ханты-Мансийского автономного округа – Югры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0" w:after="0"/>
        <w:contextualSpacing/>
        <w:rPr>
          <w:szCs w:val="24"/>
        </w:rPr>
      </w:pPr>
      <w:r>
        <w:rPr>
          <w:szCs w:val="24"/>
        </w:rPr>
        <w:t>2. Основные цели и задачи Комиссии.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rStyle w:val="21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2.1.</w:t>
      </w:r>
      <w:r>
        <w:rPr>
          <w:rStyle w:val="Style12"/>
        </w:rPr>
        <w:t xml:space="preserve"> Основной целью деятельности Комиссии является регулирование социально-трудовых и связанных с ними экономических отношений, согласование интересов работников и работодателей в целях обеспечения устойчивого развития экономики Советского района и на этой основе стабильного повышения уровня жизни населения.</w:t>
      </w:r>
    </w:p>
    <w:p>
      <w:pPr>
        <w:pStyle w:val="TextBody"/>
        <w:suppressAutoHyphens w:val="false"/>
        <w:spacing w:lineRule="auto" w:line="240" w:before="0" w:after="0"/>
        <w:contextualSpacing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ab/>
        <w:t>2</w:t>
      </w:r>
      <w:r>
        <w:rPr>
          <w:rStyle w:val="21"/>
          <w:color w:val="000000"/>
          <w:sz w:val="24"/>
          <w:lang w:eastAsia="ru-RU"/>
        </w:rPr>
        <w:t>.2. Основными задачами Комиссии являются:</w:t>
      </w:r>
    </w:p>
    <w:p>
      <w:pPr>
        <w:pStyle w:val="TextBody"/>
        <w:suppressAutoHyphens w:val="false"/>
        <w:spacing w:lineRule="auto" w:line="240" w:before="0" w:after="0"/>
        <w:contextualSpacing/>
        <w:jc w:val="both"/>
        <w:rPr/>
      </w:pPr>
      <w:r>
        <w:rPr>
          <w:rStyle w:val="21"/>
          <w:color w:val="000000"/>
          <w:sz w:val="24"/>
          <w:lang w:eastAsia="ru-RU"/>
        </w:rPr>
        <w:t xml:space="preserve"> </w:t>
      </w:r>
      <w:r>
        <w:rPr>
          <w:rStyle w:val="21"/>
          <w:color w:val="000000"/>
          <w:sz w:val="24"/>
          <w:lang w:eastAsia="ru-RU"/>
        </w:rPr>
        <w:tab/>
        <w:t>2.2.1 обеспечение равноправного сотрудничества органов местного самоуправления, профсоюзных организаций и работодателей Советского района при осуществлении регулирования социально-трудовых отношений</w:t>
      </w:r>
    </w:p>
    <w:p>
      <w:pPr>
        <w:pStyle w:val="24"/>
        <w:pBdr/>
        <w:tabs>
          <w:tab w:val="clear" w:pos="709"/>
          <w:tab w:val="left" w:pos="990" w:leader="none"/>
          <w:tab w:val="left" w:pos="1215" w:leader="none"/>
          <w:tab w:val="left" w:pos="1239" w:leader="none"/>
        </w:tabs>
        <w:spacing w:before="0" w:after="0"/>
        <w:ind w:right="482" w:firstLine="709"/>
        <w:jc w:val="both"/>
        <w:rPr>
          <w:rStyle w:val="21"/>
          <w:color w:val="000000"/>
          <w:sz w:val="24"/>
          <w:szCs w:val="24"/>
          <w:lang w:eastAsia="ru-RU"/>
        </w:rPr>
      </w:pPr>
      <w:r>
        <w:rPr>
          <w:rStyle w:val="21"/>
          <w:color w:val="000000"/>
          <w:sz w:val="24"/>
          <w:lang w:eastAsia="ru-RU"/>
        </w:rPr>
        <w:t>2.2.2 ведение коллективных переговоров, подготовка проекта и заключение трехстороннего Соглашения между органами местного самоуправления Советского района,  Советским территориальным объединением работодателей и объединением профсоюзных организаций Советского района (далее по тексту - трехстороннее соглашение);</w:t>
      </w:r>
    </w:p>
    <w:p>
      <w:pPr>
        <w:pStyle w:val="24"/>
        <w:pBdr/>
        <w:tabs>
          <w:tab w:val="clear" w:pos="709"/>
          <w:tab w:val="left" w:pos="1239" w:leader="none"/>
        </w:tabs>
        <w:spacing w:before="0" w:after="0"/>
        <w:ind w:right="480" w:firstLine="640"/>
        <w:jc w:val="both"/>
        <w:rPr>
          <w:rStyle w:val="21"/>
          <w:color w:val="000000"/>
          <w:sz w:val="24"/>
          <w:lang w:eastAsia="ru-RU"/>
        </w:rPr>
      </w:pPr>
      <w:r>
        <w:rPr>
          <w:rStyle w:val="21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color w:val="000000"/>
          <w:sz w:val="24"/>
          <w:szCs w:val="24"/>
          <w:lang w:eastAsia="ru-RU"/>
        </w:rPr>
        <w:t>2.2.3. контроль за выполнением трехстороннего соглашения;</w:t>
      </w:r>
    </w:p>
    <w:p>
      <w:pPr>
        <w:pStyle w:val="24"/>
        <w:pBdr/>
        <w:tabs>
          <w:tab w:val="clear" w:pos="709"/>
          <w:tab w:val="left" w:pos="735" w:leader="none"/>
          <w:tab w:val="left" w:pos="1305" w:leader="none"/>
        </w:tabs>
        <w:spacing w:lineRule="exact" w:line="274" w:before="0" w:after="0"/>
        <w:ind w:right="480" w:firstLine="640"/>
        <w:contextualSpacing/>
        <w:jc w:val="both"/>
        <w:rPr/>
      </w:pPr>
      <w:r>
        <w:rPr>
          <w:rStyle w:val="21"/>
          <w:color w:val="000000"/>
          <w:sz w:val="24"/>
          <w:lang w:eastAsia="ru-RU"/>
        </w:rPr>
        <w:t xml:space="preserve"> </w:t>
      </w:r>
      <w:r>
        <w:rPr>
          <w:rStyle w:val="21"/>
          <w:color w:val="000000"/>
          <w:sz w:val="24"/>
          <w:lang w:eastAsia="ru-RU"/>
        </w:rPr>
        <w:t>2.2.4. содействие договорному регулированию социально-трудовых отношений на территориальном и отраслевом уровнях;</w:t>
      </w:r>
    </w:p>
    <w:p>
      <w:pPr>
        <w:pStyle w:val="24"/>
        <w:pBdr/>
        <w:tabs>
          <w:tab w:val="clear" w:pos="709"/>
          <w:tab w:val="left" w:pos="1249" w:leader="none"/>
        </w:tabs>
        <w:spacing w:lineRule="exact" w:line="274" w:before="0" w:after="0"/>
        <w:ind w:right="480" w:firstLine="640"/>
        <w:contextualSpacing/>
        <w:jc w:val="both"/>
        <w:rPr/>
      </w:pPr>
      <w:r>
        <w:rPr>
          <w:rStyle w:val="21"/>
          <w:color w:val="000000"/>
          <w:sz w:val="24"/>
          <w:lang w:eastAsia="ru-RU"/>
        </w:rPr>
        <w:t xml:space="preserve"> </w:t>
      </w:r>
      <w:r>
        <w:rPr>
          <w:rStyle w:val="21"/>
          <w:color w:val="000000"/>
          <w:sz w:val="24"/>
          <w:lang w:eastAsia="ru-RU"/>
        </w:rPr>
        <w:t>2.2.5. проведение консультаций по вопросам, связанным с разработкой проектов муниципальных правовых актов в области социально-трудовых и связанных с ними экономических отношений;</w:t>
      </w:r>
    </w:p>
    <w:p>
      <w:pPr>
        <w:pStyle w:val="24"/>
        <w:pBdr/>
        <w:tabs>
          <w:tab w:val="clear" w:pos="709"/>
          <w:tab w:val="left" w:pos="1239" w:leader="none"/>
        </w:tabs>
        <w:spacing w:lineRule="exact" w:line="274" w:before="0" w:after="0"/>
        <w:ind w:right="480" w:firstLine="640"/>
        <w:contextualSpacing/>
        <w:jc w:val="both"/>
        <w:rPr>
          <w:rStyle w:val="21"/>
          <w:color w:val="000000"/>
          <w:sz w:val="24"/>
          <w:szCs w:val="24"/>
          <w:lang w:eastAsia="ru-RU"/>
        </w:rPr>
      </w:pPr>
      <w:r>
        <w:rPr>
          <w:rStyle w:val="21"/>
          <w:color w:val="000000"/>
          <w:sz w:val="24"/>
          <w:lang w:eastAsia="ru-RU"/>
        </w:rPr>
        <w:t xml:space="preserve"> </w:t>
      </w:r>
      <w:r>
        <w:rPr>
          <w:rStyle w:val="21"/>
          <w:color w:val="000000"/>
          <w:sz w:val="24"/>
          <w:lang w:eastAsia="ru-RU"/>
        </w:rPr>
        <w:t>2.2.6. согласование позиций сторон по основным направлениям социально- экономического развития;</w:t>
      </w:r>
    </w:p>
    <w:p>
      <w:pPr>
        <w:pStyle w:val="TextBody"/>
        <w:suppressAutoHyphens w:val="false"/>
        <w:spacing w:lineRule="auto" w:line="240" w:before="0" w:after="0"/>
        <w:contextualSpacing/>
        <w:jc w:val="both"/>
        <w:rPr>
          <w:rStyle w:val="21"/>
          <w:color w:val="000000"/>
          <w:sz w:val="24"/>
          <w:szCs w:val="24"/>
          <w:lang w:eastAsia="ru-RU"/>
        </w:rPr>
      </w:pPr>
      <w:r>
        <w:rPr>
          <w:rStyle w:val="21"/>
          <w:color w:val="000000"/>
          <w:sz w:val="24"/>
          <w:szCs w:val="24"/>
          <w:lang w:eastAsia="ru-RU"/>
        </w:rPr>
        <w:tab/>
      </w:r>
      <w:r>
        <w:rPr>
          <w:rStyle w:val="21"/>
          <w:color w:val="000000"/>
          <w:sz w:val="24"/>
          <w:lang w:eastAsia="ru-RU"/>
        </w:rPr>
        <w:t>2.2.7. развитие социального партнерства в Советском районе, распространение опыта социального партнерства, информирование о деятельности Комиссии;</w:t>
      </w:r>
    </w:p>
    <w:p>
      <w:pPr>
        <w:pStyle w:val="TextBody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Style w:val="21"/>
          <w:color w:val="000000"/>
          <w:sz w:val="24"/>
          <w:szCs w:val="24"/>
          <w:lang w:eastAsia="ru-RU"/>
        </w:rPr>
        <w:t>2.2.8. оказание содействия участникам трехстороннего соглашения в урегулировании возникающих между ними разногласий при разработке и выполнении указанного соглашения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Style w:val="Style12"/>
          <w:szCs w:val="24"/>
        </w:rPr>
      </w:pPr>
      <w:r>
        <w:rPr>
          <w:sz w:val="24"/>
          <w:szCs w:val="24"/>
        </w:rPr>
        <w:t>3. Порядок формирования Комиссии</w:t>
      </w:r>
    </w:p>
    <w:p>
      <w:pPr>
        <w:pStyle w:val="Normal"/>
        <w:suppressAutoHyphens w:val="false"/>
        <w:jc w:val="both"/>
        <w:rPr/>
      </w:pPr>
      <w:bookmarkEnd w:id="4"/>
      <w:r>
        <w:rPr>
          <w:rStyle w:val="Style12"/>
          <w:szCs w:val="24"/>
        </w:rPr>
        <w:tab/>
      </w:r>
      <w:bookmarkStart w:id="5" w:name="sub_1031"/>
      <w:r>
        <w:rPr>
          <w:rStyle w:val="Style12"/>
          <w:szCs w:val="24"/>
        </w:rPr>
        <w:t>3.1. Комиссия формируется из полномочных представителей органов местного самоуправления Советского района (далее по тексту - органы местного самоуправления), Советского территориального объединения работодателей (далее по тексту - работодатели) и объединения профсоюзных организаций Советского района (далее по тексту - профсоюзы), которые образуют соответствующие стороны Комиссии (далее по тексту - стороны).</w:t>
      </w:r>
    </w:p>
    <w:p>
      <w:pPr>
        <w:pStyle w:val="Normal"/>
        <w:suppressAutoHyphens w:val="false"/>
        <w:jc w:val="both"/>
        <w:rPr/>
      </w:pPr>
      <w:bookmarkEnd w:id="5"/>
      <w:r>
        <w:rPr>
          <w:rStyle w:val="Style12"/>
          <w:szCs w:val="24"/>
        </w:rPr>
        <w:tab/>
      </w:r>
      <w:bookmarkStart w:id="6" w:name="sub_1032"/>
      <w:r>
        <w:rPr>
          <w:rStyle w:val="Style12"/>
          <w:szCs w:val="24"/>
        </w:rPr>
        <w:t>3.2. Численность представителей от каждой стороны составляет 5 человек.</w:t>
      </w:r>
    </w:p>
    <w:p>
      <w:pPr>
        <w:pStyle w:val="Normal"/>
        <w:suppressAutoHyphens w:val="false"/>
        <w:jc w:val="both"/>
        <w:rPr/>
      </w:pPr>
      <w:r>
        <w:rPr>
          <w:rStyle w:val="Style12"/>
          <w:szCs w:val="24"/>
        </w:rPr>
        <w:tab/>
      </w:r>
      <w:bookmarkStart w:id="7" w:name="sub_1035"/>
      <w:r>
        <w:rPr>
          <w:rStyle w:val="Style12"/>
          <w:szCs w:val="24"/>
        </w:rPr>
        <w:t>3.3. Представители сторон являются членами Комиссии.</w:t>
      </w:r>
      <w:bookmarkEnd w:id="7"/>
    </w:p>
    <w:p>
      <w:pPr>
        <w:pStyle w:val="Normal"/>
        <w:suppressAutoHyphens w:val="false"/>
        <w:jc w:val="both"/>
        <w:rPr/>
      </w:pPr>
      <w:bookmarkEnd w:id="6"/>
      <w:r>
        <w:rPr>
          <w:rStyle w:val="Style12"/>
          <w:szCs w:val="24"/>
        </w:rPr>
        <w:tab/>
      </w:r>
      <w:bookmarkStart w:id="8" w:name="sub_1033"/>
      <w:r>
        <w:rPr>
          <w:rStyle w:val="Style12"/>
          <w:szCs w:val="24"/>
        </w:rPr>
        <w:t>3.4. Работодатели и профсоюзы самостоятельно определяют персональный состав своих представителей в Комиссии. Утверждение и замена представителей работодателей и профсоюзов в Комиссии производятся в соответствии с решениями органов управления указанных объединений.</w:t>
      </w:r>
    </w:p>
    <w:p>
      <w:pPr>
        <w:pStyle w:val="Normal"/>
        <w:suppressAutoHyphens w:val="false"/>
        <w:jc w:val="both"/>
        <w:rPr/>
      </w:pPr>
      <w:bookmarkEnd w:id="8"/>
      <w:r>
        <w:rPr>
          <w:rStyle w:val="Style12"/>
          <w:szCs w:val="24"/>
        </w:rPr>
        <w:tab/>
        <w:t>3.5. Персональный состав представителей органов местного самоуправления в Комиссии  устанавливается:</w:t>
      </w:r>
    </w:p>
    <w:p>
      <w:pPr>
        <w:pStyle w:val="Normal"/>
        <w:suppressAutoHyphens w:val="false"/>
        <w:jc w:val="both"/>
        <w:rPr/>
      </w:pPr>
      <w:r>
        <w:rPr>
          <w:rStyle w:val="Style12"/>
          <w:szCs w:val="24"/>
        </w:rPr>
        <w:tab/>
        <w:t>- 1 представитель от Думы  Советского района - решением Думы Советского района;</w:t>
      </w:r>
    </w:p>
    <w:p>
      <w:pPr>
        <w:pStyle w:val="Normal"/>
        <w:suppressAutoHyphens w:val="false"/>
        <w:jc w:val="both"/>
        <w:rPr/>
      </w:pPr>
      <w:r>
        <w:rPr>
          <w:rStyle w:val="Style12"/>
          <w:szCs w:val="24"/>
        </w:rPr>
        <w:tab/>
        <w:t>- 4 представителя  от администрации Советского района - постановлением главы Советского района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rStyle w:val="Style12"/>
          <w:szCs w:val="24"/>
        </w:rPr>
        <w:tab/>
        <w:t>Представителем от Думы Советского района в составе  Комиссии не может быть депутат, являющийся руководителем организации независимо от организационно-правовых форм и форм собственности.</w:t>
      </w:r>
    </w:p>
    <w:p>
      <w:pPr>
        <w:pStyle w:val="Heading1"/>
        <w:suppressAutoHyphens w:val="false"/>
        <w:spacing w:before="0" w:after="0"/>
        <w:contextualSpacing/>
        <w:rPr>
          <w:szCs w:val="24"/>
        </w:rPr>
      </w:pPr>
      <w:r>
        <w:rPr>
          <w:szCs w:val="24"/>
        </w:rPr>
      </w:r>
      <w:bookmarkStart w:id="9" w:name="sub_1004"/>
      <w:bookmarkStart w:id="10" w:name="sub_345"/>
      <w:bookmarkStart w:id="11" w:name="sub_1004"/>
      <w:bookmarkStart w:id="12" w:name="sub_345"/>
      <w:bookmarkEnd w:id="11"/>
      <w:bookmarkEnd w:id="12"/>
    </w:p>
    <w:p>
      <w:pPr>
        <w:pStyle w:val="Heading1"/>
        <w:suppressAutoHyphens w:val="false"/>
        <w:spacing w:before="0" w:after="0"/>
        <w:contextualSpacing/>
        <w:rPr>
          <w:rStyle w:val="Style12"/>
          <w:szCs w:val="24"/>
        </w:rPr>
      </w:pPr>
      <w:r>
        <w:rPr>
          <w:szCs w:val="24"/>
        </w:rPr>
        <w:t>4. Порядок деятельности Комиссии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bookmarkStart w:id="13" w:name="sub_1004"/>
      <w:bookmarkEnd w:id="13"/>
      <w:r>
        <w:rPr>
          <w:rStyle w:val="Style12"/>
          <w:szCs w:val="24"/>
        </w:rPr>
        <w:tab/>
        <w:t>4.1. Порядок деятельности Комиссии, в том числе процедура подготовки проекта и заключения трёхстороннего соглашения, определяется принятым  Комиссией регламентом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Style w:val="Style12"/>
          <w:szCs w:val="24"/>
        </w:rPr>
        <w:tab/>
        <w:t>4</w:t>
      </w:r>
      <w:bookmarkStart w:id="14" w:name="sub_1042"/>
      <w:r>
        <w:rPr>
          <w:rStyle w:val="Style12"/>
          <w:szCs w:val="24"/>
        </w:rPr>
        <w:t>.2. Каждая из сторон представляет имеющуюся в её распоряжении информацию, необходимую для работы Комиссии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bookmarkEnd w:id="14"/>
      <w:r>
        <w:rPr>
          <w:rStyle w:val="Style12"/>
          <w:szCs w:val="24"/>
        </w:rPr>
        <w:tab/>
        <w:t>4</w:t>
      </w:r>
      <w:bookmarkStart w:id="15" w:name="sub_1043"/>
      <w:r>
        <w:rPr>
          <w:rStyle w:val="Style12"/>
          <w:szCs w:val="24"/>
        </w:rPr>
        <w:t>.3. Деятельность сторон Комиссии обеспечивают координаторы сторон Комиссии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bookmarkEnd w:id="15"/>
      <w:r>
        <w:rPr>
          <w:rStyle w:val="Style12"/>
          <w:szCs w:val="24"/>
        </w:rPr>
        <w:tab/>
        <w:t>4</w:t>
      </w:r>
      <w:bookmarkStart w:id="16" w:name="sub_1044"/>
      <w:r>
        <w:rPr>
          <w:rStyle w:val="Style12"/>
          <w:szCs w:val="24"/>
        </w:rPr>
        <w:t>.4. Заседания Комиссии проводятся по мере необходимости. По письменному заявлению одной из сторон в течение десяти дней созывается внеочередное заседание Комиссии. Изменение данного срока допустимо при согласии сторон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bookmarkEnd w:id="16"/>
      <w:r>
        <w:rPr>
          <w:rStyle w:val="Style12"/>
          <w:szCs w:val="24"/>
        </w:rPr>
        <w:tab/>
        <w:t>4</w:t>
      </w:r>
      <w:bookmarkStart w:id="17" w:name="sub_1045"/>
      <w:r>
        <w:rPr>
          <w:rStyle w:val="Style12"/>
          <w:szCs w:val="24"/>
        </w:rPr>
        <w:t>.5. Председательствует на заседаниях Комиссии координатор Комиссии, а в случае его отсутствия - один из координаторов сторон Комиссии, выбираемый путем голосования присутствующими членами Комиссии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bookmarkEnd w:id="17"/>
      <w:r>
        <w:rPr>
          <w:rStyle w:val="Style12"/>
          <w:szCs w:val="24"/>
        </w:rPr>
        <w:tab/>
        <w:t>4</w:t>
      </w:r>
      <w:bookmarkStart w:id="18" w:name="sub_1046"/>
      <w:r>
        <w:rPr>
          <w:rStyle w:val="Style12"/>
          <w:szCs w:val="24"/>
        </w:rPr>
        <w:t>.6. Заседание Комиссии правомочно при наличии более половины членов Комиссии от каждой из сторон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bookmarkEnd w:id="18"/>
      <w:r>
        <w:rPr>
          <w:rStyle w:val="Style12"/>
          <w:szCs w:val="24"/>
        </w:rPr>
        <w:tab/>
        <w:t>4</w:t>
      </w:r>
      <w:bookmarkStart w:id="19" w:name="sub_1047"/>
      <w:r>
        <w:rPr>
          <w:rStyle w:val="Style12"/>
          <w:szCs w:val="24"/>
        </w:rPr>
        <w:t>.7. В ходе проведения заседания Комиссии ведется протокол заседания.</w:t>
      </w:r>
      <w:bookmarkEnd w:id="19"/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rPr>
          <w:rStyle w:val="Style12"/>
          <w:szCs w:val="24"/>
        </w:rPr>
      </w:pPr>
      <w:bookmarkStart w:id="20" w:name="sub_1005"/>
      <w:bookmarkEnd w:id="20"/>
      <w:r>
        <w:rPr>
          <w:szCs w:val="24"/>
        </w:rPr>
        <w:t>5. Порядок принятия решений Комиссии</w:t>
      </w:r>
    </w:p>
    <w:p>
      <w:pPr>
        <w:pStyle w:val="Normal"/>
        <w:suppressAutoHyphens w:val="false"/>
        <w:jc w:val="both"/>
        <w:rPr/>
      </w:pPr>
      <w:bookmarkStart w:id="21" w:name="sub_1005"/>
      <w:bookmarkEnd w:id="21"/>
      <w:r>
        <w:rPr>
          <w:rStyle w:val="Style12"/>
          <w:szCs w:val="24"/>
        </w:rPr>
        <w:tab/>
        <w:t>5</w:t>
      </w:r>
      <w:bookmarkStart w:id="22" w:name="sub_1051"/>
      <w:r>
        <w:rPr>
          <w:rStyle w:val="Style12"/>
          <w:szCs w:val="24"/>
        </w:rPr>
        <w:t>.1. Решение Комиссии считается принятым, если за него проголосовала каждая из её сторон.</w:t>
      </w:r>
    </w:p>
    <w:p>
      <w:pPr>
        <w:pStyle w:val="Normal"/>
        <w:suppressAutoHyphens w:val="false"/>
        <w:jc w:val="both"/>
        <w:rPr/>
      </w:pPr>
      <w:bookmarkEnd w:id="22"/>
      <w:r>
        <w:rPr>
          <w:rStyle w:val="Style12"/>
          <w:szCs w:val="24"/>
        </w:rPr>
        <w:tab/>
        <w:t>5</w:t>
      </w:r>
      <w:bookmarkStart w:id="23" w:name="sub_1052"/>
      <w:r>
        <w:rPr>
          <w:rStyle w:val="Style12"/>
          <w:szCs w:val="24"/>
        </w:rPr>
        <w:t>.2. Порядок принятия решения каждой стороной определяется регламентом Комиссии.</w:t>
      </w:r>
    </w:p>
    <w:p>
      <w:pPr>
        <w:pStyle w:val="Normal"/>
        <w:suppressAutoHyphens w:val="false"/>
        <w:jc w:val="both"/>
        <w:rPr/>
      </w:pPr>
      <w:bookmarkEnd w:id="23"/>
      <w:r>
        <w:rPr>
          <w:rStyle w:val="Style12"/>
          <w:szCs w:val="24"/>
        </w:rPr>
        <w:tab/>
        <w:t>5.</w:t>
      </w:r>
      <w:bookmarkStart w:id="24" w:name="sub_1053"/>
      <w:r>
        <w:rPr>
          <w:rStyle w:val="Style12"/>
          <w:szCs w:val="24"/>
        </w:rPr>
        <w:t>3. Члены Комиссии, не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24"/>
        <w:spacing w:lineRule="exact" w:line="200"/>
        <w:ind w:left="380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6. Права Комиссии</w:t>
      </w:r>
    </w:p>
    <w:p>
      <w:pPr>
        <w:pStyle w:val="Normal"/>
        <w:widowControl w:val="false"/>
        <w:tabs>
          <w:tab w:val="clear" w:pos="709"/>
          <w:tab w:val="left" w:pos="1209" w:leader="none"/>
        </w:tabs>
        <w:spacing w:lineRule="exact" w:line="278"/>
        <w:ind w:firstLine="68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6.1.Комиссия вправе: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exact" w:line="278"/>
        <w:jc w:val="both"/>
        <w:rPr/>
      </w:pPr>
      <w:r>
        <w:rPr>
          <w:color w:val="000000"/>
          <w:sz w:val="24"/>
          <w:szCs w:val="24"/>
          <w:lang w:eastAsia="ru-RU" w:bidi="ru-RU"/>
        </w:rPr>
        <w:tab/>
        <w:t>6.1.1. Проводить с органами местного самоуправления  консультации по вопросам, связанным с разработкой и реализацией социально- экономической политики.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exact" w:line="278"/>
        <w:ind w:firstLine="68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6.1.2. Разрабатывать и вносить в органы местного самоуправления  предложения о принятии решений в области социально-трудовых отношений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1397" w:leader="none"/>
        </w:tabs>
        <w:spacing w:lineRule="exact" w:line="278"/>
        <w:ind w:left="0" w:firstLine="680"/>
        <w:jc w:val="both"/>
        <w:rPr/>
      </w:pPr>
      <w:r>
        <w:rPr>
          <w:color w:val="000000"/>
          <w:sz w:val="24"/>
          <w:szCs w:val="24"/>
          <w:lang w:eastAsia="ru-RU" w:bidi="ru-RU"/>
        </w:rPr>
        <w:t>6.1.3. Согласовывать интересы сторон при разработке проекта трехстороннего соглашения, реализации указанного соглашения, выполнении решений Комиссии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1397" w:leader="none"/>
        </w:tabs>
        <w:spacing w:lineRule="exact" w:line="278"/>
        <w:ind w:left="0" w:firstLine="68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6.1.4. Осуществлять взаимодействие с трехсторонней комиссией Ханты-Мансийского автономного округа - Югры по регулированию социально-трудовых отношений в ходе подготовки проекта трехстороннего соглашения и иных соглашений, регулирующих социально-</w:t>
        <w:softHyphen/>
        <w:t>трудовые отношения, реализации указанных соглашений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1397" w:leader="none"/>
        </w:tabs>
        <w:spacing w:lineRule="exact" w:line="278"/>
        <w:ind w:left="0" w:firstLine="68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6.1.5. Осуществлять контроль за выполнением своих решений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1397" w:leader="none"/>
        </w:tabs>
        <w:spacing w:lineRule="exact" w:line="278"/>
        <w:ind w:left="0" w:firstLine="68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6.1.6.Запрашивать от органов местного самоуправления Советского района и получать информацию о социально-экономическом положении района и отдельных отраслей экономики, необходимую для подготовки трехстороннего соглашения, организации контроля за выполнением указанного соглашения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1397" w:leader="none"/>
        </w:tabs>
        <w:spacing w:lineRule="exact" w:line="278"/>
        <w:ind w:left="0" w:firstLine="680"/>
        <w:jc w:val="both"/>
        <w:rPr/>
      </w:pPr>
      <w:r>
        <w:rPr>
          <w:color w:val="000000"/>
          <w:sz w:val="24"/>
          <w:szCs w:val="24"/>
          <w:lang w:eastAsia="ru-RU" w:bidi="ru-RU"/>
        </w:rPr>
        <w:t>6.1.7.Запрашивать и получать нормативные правовые акты ор</w:t>
      </w:r>
      <w:bookmarkStart w:id="25" w:name="_GoBack"/>
      <w:bookmarkEnd w:id="25"/>
      <w:r>
        <w:rPr>
          <w:color w:val="000000"/>
          <w:sz w:val="24"/>
          <w:szCs w:val="24"/>
          <w:lang w:eastAsia="ru-RU" w:bidi="ru-RU"/>
        </w:rPr>
        <w:t xml:space="preserve">ганов местного самоуправления Советского района, сторон социального партнерства, а также проекты нормативных правовых актов органов местного самоуправления </w:t>
      </w:r>
      <w:r>
        <w:rPr>
          <w:rStyle w:val="2Arial95pt"/>
          <w:rFonts w:cs="Times New Roman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 в области социально-трудовых и связанных с ними экономических отношений.</w:t>
      </w:r>
    </w:p>
    <w:p>
      <w:pPr>
        <w:pStyle w:val="24"/>
        <w:spacing w:before="0" w:after="0"/>
        <w:ind w:firstLine="680"/>
        <w:contextualSpacing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6.1.8. Принимать участие в, проводимых профсоюзами, работодателями и органами местного самоуправления , заседаниях, на которых рассматриваются вопросы, связанные с регулированием социально-трудовых отношений.</w:t>
      </w:r>
    </w:p>
    <w:p>
      <w:pPr>
        <w:pStyle w:val="24"/>
        <w:spacing w:before="0" w:after="0"/>
        <w:ind w:firstLine="680"/>
        <w:contextualSpacing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6.1.9.Приглашать для участия в своей деятельности представителей сторон, не являющихся членами Комиссии, а также ученых и специалистов, представителей других организаций.</w:t>
      </w:r>
    </w:p>
    <w:p>
      <w:pPr>
        <w:pStyle w:val="24"/>
        <w:spacing w:before="0" w:after="0"/>
        <w:ind w:firstLine="680"/>
        <w:contextualSpacing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6.1.10. Создавать рабочие группы с привлечением специалистов.</w:t>
      </w:r>
    </w:p>
    <w:p>
      <w:pPr>
        <w:pStyle w:val="24"/>
        <w:spacing w:before="0" w:after="0"/>
        <w:ind w:firstLine="680"/>
        <w:contextualSpacing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6.1.11 Принимать участие в проведении районных совещаний, конференций, семинаров по вопросам социально-трудовых отношений и социального партнерства.</w:t>
      </w:r>
    </w:p>
    <w:p>
      <w:pPr>
        <w:pStyle w:val="24"/>
        <w:spacing w:before="0" w:after="0"/>
        <w:ind w:firstLine="680"/>
        <w:contextualSpacing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6.1.12. вносить предложения в соответствующие органы о приостановлении или отмене решений, связанных с возможностью возникновения коллективных трудовых споров и конфликтов.</w:t>
      </w:r>
    </w:p>
    <w:p>
      <w:pPr>
        <w:pStyle w:val="24"/>
        <w:spacing w:before="0" w:after="0"/>
        <w:ind w:firstLine="680"/>
        <w:contextualSpacing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6.1.13. Вносить предложения о привлечении к ответственности лиц, не выполняющих трехстороннее соглашение.</w:t>
      </w:r>
    </w:p>
    <w:p>
      <w:pPr>
        <w:pStyle w:val="24"/>
        <w:spacing w:before="0" w:after="0"/>
        <w:ind w:firstLine="680"/>
        <w:contextualSpacing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6.1.14. Вносить предложения в органы государственной власти Ханты-Мансийского автономного округа - Югры по разработке нормативных правовых актов, направленных на социально-экономическое развитие Ханты-Мансийского автономного округа - Югры, на предоставление гарантий и льгот</w:t>
      </w:r>
    </w:p>
    <w:p>
      <w:pPr>
        <w:pStyle w:val="24"/>
        <w:spacing w:before="0" w:after="0"/>
        <w:ind w:firstLine="680"/>
        <w:contextualSpacing/>
        <w:jc w:val="both"/>
        <w:rPr>
          <w:rStyle w:val="Style12"/>
          <w:color w:val="000000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6.1.15. Контролировать выполнение трехстороннего соглашения и через средства массовой информации информировать о ходе его выполнения.</w:t>
      </w:r>
    </w:p>
    <w:p>
      <w:pPr>
        <w:pStyle w:val="24"/>
        <w:spacing w:before="0" w:after="0"/>
        <w:ind w:firstLine="680"/>
        <w:contextualSpacing/>
        <w:jc w:val="both"/>
        <w:rPr>
          <w:szCs w:val="24"/>
        </w:rPr>
      </w:pPr>
      <w:r>
        <w:rPr>
          <w:rStyle w:val="Style12"/>
          <w:color w:val="000000"/>
          <w:szCs w:val="24"/>
          <w:lang w:eastAsia="ru-RU" w:bidi="ru-RU"/>
        </w:rPr>
        <w:t>6.1.16. Рассматривать изменения и дополнения к трехстороннему соглашению по представлению его сторон.</w:t>
      </w:r>
      <w:bookmarkEnd w:id="24"/>
    </w:p>
    <w:p>
      <w:pPr>
        <w:pStyle w:val="Heading1"/>
        <w:suppressAutoHyphens w:val="false"/>
        <w:spacing w:before="108" w:after="108"/>
        <w:rPr>
          <w:rStyle w:val="Style12"/>
          <w:szCs w:val="24"/>
        </w:rPr>
      </w:pPr>
      <w:bookmarkStart w:id="26" w:name="sub_1065"/>
      <w:bookmarkStart w:id="27" w:name="sub_1066"/>
      <w:bookmarkStart w:id="28" w:name="sub_1007"/>
      <w:bookmarkEnd w:id="26"/>
      <w:bookmarkEnd w:id="27"/>
      <w:bookmarkEnd w:id="28"/>
      <w:r>
        <w:rPr>
          <w:szCs w:val="24"/>
        </w:rPr>
        <w:t>7. Координатор Комиссии</w:t>
      </w:r>
    </w:p>
    <w:p>
      <w:pPr>
        <w:pStyle w:val="Normal"/>
        <w:suppressAutoHyphens w:val="false"/>
        <w:jc w:val="both"/>
        <w:rPr/>
      </w:pPr>
      <w:bookmarkStart w:id="29" w:name="sub_1007"/>
      <w:bookmarkEnd w:id="29"/>
      <w:r>
        <w:rPr>
          <w:rStyle w:val="Style12"/>
          <w:szCs w:val="24"/>
        </w:rPr>
        <w:tab/>
        <w:t>7.1. Координатор Комиссии назначается Думой Советского района.</w:t>
      </w:r>
    </w:p>
    <w:p>
      <w:pPr>
        <w:pStyle w:val="Normal"/>
        <w:suppressAutoHyphens w:val="false"/>
        <w:jc w:val="both"/>
        <w:rPr/>
      </w:pPr>
      <w:r>
        <w:rPr>
          <w:rStyle w:val="Style12"/>
          <w:szCs w:val="24"/>
        </w:rPr>
        <w:t xml:space="preserve">            </w:t>
      </w:r>
      <w:r>
        <w:rPr>
          <w:rStyle w:val="Style12"/>
          <w:szCs w:val="24"/>
        </w:rPr>
        <w:t xml:space="preserve">7.2. Координатор Комиссии не является членом комиссии, </w:t>
      </w:r>
      <w:bookmarkStart w:id="30" w:name="sub_7211"/>
      <w:r>
        <w:rPr>
          <w:rStyle w:val="Style12"/>
          <w:szCs w:val="24"/>
        </w:rPr>
        <w:t>не вмешивается в деятельность сторон и не принимает участия в голосовании.</w:t>
      </w:r>
      <w:bookmarkEnd w:id="30"/>
    </w:p>
    <w:p>
      <w:pPr>
        <w:pStyle w:val="Normal"/>
        <w:suppressAutoHyphens w:val="false"/>
        <w:jc w:val="both"/>
        <w:rPr/>
      </w:pPr>
      <w:r>
        <w:rPr>
          <w:rStyle w:val="Style12"/>
          <w:szCs w:val="24"/>
        </w:rPr>
        <w:tab/>
      </w:r>
      <w:bookmarkStart w:id="31" w:name="sub_1072"/>
      <w:r>
        <w:rPr>
          <w:rStyle w:val="Style12"/>
          <w:szCs w:val="24"/>
        </w:rPr>
        <w:t>7.2. Координатор Комиссии:</w:t>
      </w:r>
    </w:p>
    <w:p>
      <w:pPr>
        <w:pStyle w:val="Normal"/>
        <w:suppressAutoHyphens w:val="false"/>
        <w:jc w:val="both"/>
        <w:rPr/>
      </w:pPr>
      <w:bookmarkEnd w:id="31"/>
      <w:r>
        <w:rPr>
          <w:rStyle w:val="Style12"/>
          <w:szCs w:val="24"/>
        </w:rPr>
        <w:tab/>
      </w:r>
      <w:bookmarkStart w:id="32" w:name="sub_721"/>
      <w:r>
        <w:rPr>
          <w:rStyle w:val="Style12"/>
          <w:szCs w:val="24"/>
        </w:rPr>
        <w:t>7.2.1. Организует деятельность Комиссии совместно с координаторами сторон, созывает заседания Комиссии, председательствует на её заседаниях.</w:t>
      </w:r>
    </w:p>
    <w:p>
      <w:pPr>
        <w:pStyle w:val="Normal"/>
        <w:suppressAutoHyphens w:val="false"/>
        <w:jc w:val="both"/>
        <w:rPr/>
      </w:pPr>
      <w:bookmarkEnd w:id="32"/>
      <w:r>
        <w:rPr>
          <w:rStyle w:val="Style12"/>
          <w:szCs w:val="24"/>
        </w:rPr>
        <w:tab/>
      </w:r>
      <w:bookmarkStart w:id="33" w:name="sub_722"/>
      <w:r>
        <w:rPr>
          <w:rStyle w:val="Style12"/>
          <w:szCs w:val="24"/>
        </w:rPr>
        <w:t>7.2.2. Утверждает состав рабочих групп Комиссии.</w:t>
      </w:r>
    </w:p>
    <w:p>
      <w:pPr>
        <w:pStyle w:val="Normal"/>
        <w:suppressAutoHyphens w:val="false"/>
        <w:jc w:val="both"/>
        <w:rPr/>
      </w:pPr>
      <w:bookmarkEnd w:id="33"/>
      <w:r>
        <w:rPr>
          <w:rStyle w:val="Style12"/>
          <w:szCs w:val="24"/>
        </w:rPr>
        <w:tab/>
      </w:r>
      <w:bookmarkStart w:id="34" w:name="sub_723"/>
      <w:r>
        <w:rPr>
          <w:rStyle w:val="Style12"/>
          <w:szCs w:val="24"/>
        </w:rPr>
        <w:t>7.2.3. Оказывает содействие в согласовании позиций сторон.</w:t>
      </w:r>
    </w:p>
    <w:p>
      <w:pPr>
        <w:pStyle w:val="Normal"/>
        <w:suppressAutoHyphens w:val="false"/>
        <w:jc w:val="both"/>
        <w:rPr/>
      </w:pPr>
      <w:bookmarkEnd w:id="34"/>
      <w:r>
        <w:rPr>
          <w:rStyle w:val="Style12"/>
          <w:szCs w:val="24"/>
        </w:rPr>
        <w:tab/>
      </w:r>
      <w:bookmarkStart w:id="35" w:name="sub_724"/>
      <w:r>
        <w:rPr>
          <w:rStyle w:val="Style12"/>
          <w:szCs w:val="24"/>
        </w:rPr>
        <w:t>7.2.4. Утверждает планы работы и решения Комиссии, подписывает протокол заседания Комиссии.</w:t>
      </w:r>
    </w:p>
    <w:p>
      <w:pPr>
        <w:pStyle w:val="Normal"/>
        <w:suppressAutoHyphens w:val="false"/>
        <w:jc w:val="both"/>
        <w:rPr/>
      </w:pPr>
      <w:bookmarkEnd w:id="35"/>
      <w:r>
        <w:rPr>
          <w:rStyle w:val="Style12"/>
          <w:szCs w:val="24"/>
        </w:rPr>
        <w:tab/>
      </w:r>
      <w:bookmarkStart w:id="36" w:name="sub_725"/>
      <w:r>
        <w:rPr>
          <w:rStyle w:val="Style12"/>
          <w:szCs w:val="24"/>
        </w:rPr>
        <w:t>7.2.5. Руководит секретарём Комиссии.</w:t>
      </w:r>
    </w:p>
    <w:p>
      <w:pPr>
        <w:pStyle w:val="Normal"/>
        <w:suppressAutoHyphens w:val="false"/>
        <w:jc w:val="both"/>
        <w:rPr/>
      </w:pPr>
      <w:bookmarkEnd w:id="36"/>
      <w:r>
        <w:rPr>
          <w:rStyle w:val="Style12"/>
          <w:szCs w:val="24"/>
        </w:rPr>
        <w:tab/>
      </w:r>
      <w:bookmarkStart w:id="37" w:name="sub_726"/>
      <w:r>
        <w:rPr>
          <w:rStyle w:val="Style12"/>
          <w:szCs w:val="24"/>
        </w:rPr>
        <w:t>7.2.6. Запрашивает у органов местного самоуправления, организаций информацию о заключаемых и заключённых соглашениях, регулирующих социально-трудовые и связанные с ними экономические отношения, и коллективных договорах в целях выработки рекомендаций Комиссии по развитию коллективно-договорного регулирования социально-трудовых и связанных с ними экономических отношений.</w:t>
      </w:r>
    </w:p>
    <w:p>
      <w:pPr>
        <w:pStyle w:val="Normal"/>
        <w:suppressAutoHyphens w:val="false"/>
        <w:jc w:val="both"/>
        <w:rPr/>
      </w:pPr>
      <w:bookmarkEnd w:id="37"/>
      <w:r>
        <w:rPr>
          <w:rStyle w:val="Style12"/>
          <w:szCs w:val="24"/>
        </w:rPr>
        <w:tab/>
      </w:r>
      <w:bookmarkStart w:id="38" w:name="sub_727"/>
      <w:r>
        <w:rPr>
          <w:rStyle w:val="Style12"/>
          <w:szCs w:val="24"/>
        </w:rPr>
        <w:t>7.2.7. Приглашает для участия в работе Комиссии представителей сторон, не являющихся членами Комиссии, ученых и специалистов, представителей других организаций.</w:t>
      </w:r>
    </w:p>
    <w:p>
      <w:pPr>
        <w:pStyle w:val="Normal"/>
        <w:suppressAutoHyphens w:val="false"/>
        <w:jc w:val="both"/>
        <w:rPr/>
      </w:pPr>
      <w:bookmarkEnd w:id="38"/>
      <w:r>
        <w:rPr>
          <w:rStyle w:val="Style12"/>
          <w:szCs w:val="24"/>
        </w:rPr>
        <w:tab/>
      </w:r>
      <w:bookmarkStart w:id="39" w:name="sub_728"/>
      <w:r>
        <w:rPr>
          <w:rStyle w:val="Style12"/>
          <w:szCs w:val="24"/>
        </w:rPr>
        <w:t>7.2.8. Проводит, в пределах своей компетенции, в период между заседаниями Комиссии консультации с координаторами сторон по вопросам, требующим принятия оперативных реше</w:t>
      </w:r>
      <w:bookmarkEnd w:id="39"/>
      <w:r>
        <w:rPr>
          <w:rStyle w:val="Style12"/>
          <w:szCs w:val="24"/>
        </w:rPr>
        <w:t>ний.</w:t>
      </w:r>
    </w:p>
    <w:p>
      <w:pPr>
        <w:pStyle w:val="Normal"/>
        <w:suppressAutoHyphens w:val="false"/>
        <w:jc w:val="both"/>
        <w:rPr/>
      </w:pPr>
      <w:r>
        <w:rPr>
          <w:rStyle w:val="Style12"/>
          <w:szCs w:val="24"/>
        </w:rPr>
        <w:tab/>
        <w:t>7.2.9. Информирует органы местного самоуправления о деятельности Комиссии.</w:t>
      </w:r>
    </w:p>
    <w:p>
      <w:pPr>
        <w:pStyle w:val="Normal"/>
        <w:suppressAutoHyphens w:val="false"/>
        <w:jc w:val="both"/>
        <w:rPr/>
      </w:pPr>
      <w:r>
        <w:rPr>
          <w:rStyle w:val="Style12"/>
          <w:szCs w:val="24"/>
        </w:rPr>
        <w:tab/>
      </w:r>
      <w:bookmarkStart w:id="40" w:name="sub_7210"/>
      <w:r>
        <w:rPr>
          <w:rStyle w:val="Style12"/>
          <w:szCs w:val="24"/>
        </w:rPr>
        <w:t>7.2.10. Информирует Комиссию о мерах, принимаемых органами местного самоуправления в области социально-трудовых и связанных с ними экономических отношений.</w:t>
      </w:r>
    </w:p>
    <w:p>
      <w:pPr>
        <w:pStyle w:val="Normal"/>
        <w:suppressAutoHyphens w:val="false"/>
        <w:jc w:val="both"/>
        <w:rPr/>
      </w:pPr>
      <w:bookmarkEnd w:id="40"/>
      <w:r>
        <w:rPr>
          <w:rStyle w:val="Style12"/>
          <w:szCs w:val="24"/>
        </w:rPr>
        <w:tab/>
        <w:t>7.2.11. Предлагает работодателям, не участвовавшим в заключении трёхстороннего соглашения, присоединиться к нему.</w:t>
      </w:r>
    </w:p>
    <w:p>
      <w:pPr>
        <w:pStyle w:val="Normal"/>
        <w:suppressAutoHyphens w:val="false"/>
        <w:jc w:val="both"/>
        <w:rPr/>
      </w:pPr>
      <w:r>
        <w:rPr>
          <w:rStyle w:val="Style12"/>
          <w:szCs w:val="24"/>
        </w:rPr>
        <w:t xml:space="preserve">           </w:t>
      </w:r>
      <w:r>
        <w:rPr>
          <w:rStyle w:val="Style12"/>
          <w:szCs w:val="24"/>
        </w:rPr>
        <w:t>Указанное предложение подлежит официальному опубликованию и должно содержать сведения о регистрации трехстороннего соглашения и об источнике его опубликования.</w:t>
      </w:r>
    </w:p>
    <w:p>
      <w:pPr>
        <w:pStyle w:val="Normal"/>
        <w:suppressAutoHyphens w:val="false"/>
        <w:jc w:val="both"/>
        <w:rPr/>
      </w:pPr>
      <w:r>
        <w:rPr>
          <w:rStyle w:val="Style12"/>
          <w:szCs w:val="24"/>
        </w:rPr>
        <w:t xml:space="preserve">           </w:t>
      </w:r>
      <w:r>
        <w:rPr>
          <w:rStyle w:val="Style12"/>
          <w:szCs w:val="24"/>
        </w:rPr>
        <w:t xml:space="preserve">Если работодатели в течение 30 календарных дней со дня официального опубликования предложения о присоединении к Соглашению не представили координатору Комиссии мотивированный письменный отказ присоединиться к нему, то Соглашение считается распространенным на этих работодателей со дня официального опубликования этого предложения. К указанному отказу должен быть приложен протокол консультаций работодателя с выборным органом первичной профсоюзной организации, объединяющей работников данного работодателя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rPr>
          <w:rStyle w:val="Style12"/>
          <w:szCs w:val="24"/>
        </w:rPr>
      </w:pPr>
      <w:bookmarkStart w:id="41" w:name="sub_1008"/>
      <w:bookmarkEnd w:id="41"/>
      <w:r>
        <w:rPr>
          <w:szCs w:val="24"/>
        </w:rPr>
        <w:t>8. Координаторы сторон Комиссии</w:t>
      </w:r>
    </w:p>
    <w:p>
      <w:pPr>
        <w:pStyle w:val="Normal"/>
        <w:suppressAutoHyphens w:val="false"/>
        <w:jc w:val="both"/>
        <w:rPr/>
      </w:pPr>
      <w:bookmarkStart w:id="42" w:name="sub_1008"/>
      <w:bookmarkEnd w:id="42"/>
      <w:r>
        <w:rPr>
          <w:rStyle w:val="Style12"/>
          <w:szCs w:val="24"/>
        </w:rPr>
        <w:tab/>
      </w:r>
      <w:bookmarkStart w:id="43" w:name="sub_1081"/>
      <w:r>
        <w:rPr>
          <w:rStyle w:val="Style12"/>
          <w:szCs w:val="24"/>
        </w:rPr>
        <w:t>8.1. Деятельность каждой из сторон организует координатор стороны Комиссии.</w:t>
      </w:r>
    </w:p>
    <w:p>
      <w:pPr>
        <w:pStyle w:val="Normal"/>
        <w:suppressAutoHyphens w:val="false"/>
        <w:jc w:val="both"/>
        <w:rPr/>
      </w:pPr>
      <w:bookmarkEnd w:id="43"/>
      <w:r>
        <w:rPr>
          <w:rStyle w:val="Style12"/>
          <w:szCs w:val="24"/>
        </w:rPr>
        <w:tab/>
      </w:r>
      <w:bookmarkStart w:id="44" w:name="sub_1082"/>
      <w:r>
        <w:rPr>
          <w:rStyle w:val="Style12"/>
          <w:szCs w:val="24"/>
        </w:rPr>
        <w:t>8.2. Координаторы сторон работодателей и профсоюзов избираются указанными сторонами из числа представителей стороны – члена Комиссии.</w:t>
      </w:r>
    </w:p>
    <w:p>
      <w:pPr>
        <w:pStyle w:val="Normal"/>
        <w:suppressAutoHyphens w:val="false"/>
        <w:jc w:val="both"/>
        <w:rPr/>
      </w:pPr>
      <w:bookmarkEnd w:id="44"/>
      <w:r>
        <w:rPr>
          <w:rStyle w:val="Style12"/>
          <w:szCs w:val="24"/>
        </w:rPr>
        <w:tab/>
        <w:t>8.3. Координатор, представляющий органы местного самоуправления назначается постановлением главы Советского района по согласованию с Думой Советского района.</w:t>
      </w:r>
    </w:p>
    <w:p>
      <w:pPr>
        <w:pStyle w:val="Normal"/>
        <w:suppressAutoHyphens w:val="false"/>
        <w:jc w:val="both"/>
        <w:rPr/>
      </w:pPr>
      <w:r>
        <w:rPr>
          <w:rStyle w:val="Style12"/>
          <w:szCs w:val="24"/>
        </w:rPr>
        <w:tab/>
      </w:r>
      <w:bookmarkStart w:id="45" w:name="sub_1084"/>
      <w:r>
        <w:rPr>
          <w:rStyle w:val="Style12"/>
          <w:szCs w:val="24"/>
        </w:rPr>
        <w:t>8.4. Координаторы сторон Комиссии подписывают регламент Комиссии, по поручению соответствующей стороны вносят координатору Комиссии предложения по проектам планов работы Комиссии, повесткам её заседаний, персональному составу представителей стороны в рабочих группах, информируют Комиссию об изменениях персонального состава стороны в Комиссии, организую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suppressAutoHyphens w:val="false"/>
        <w:jc w:val="both"/>
        <w:rPr/>
      </w:pPr>
      <w:bookmarkEnd w:id="45"/>
      <w:r>
        <w:rPr>
          <w:rStyle w:val="Style12"/>
          <w:szCs w:val="24"/>
        </w:rPr>
        <w:tab/>
      </w:r>
      <w:bookmarkStart w:id="46" w:name="sub_1085"/>
      <w:r>
        <w:rPr>
          <w:rStyle w:val="Style12"/>
          <w:szCs w:val="24"/>
        </w:rPr>
        <w:t>8.5. Координаторы сторон Комиссии по поручению соответствующей стороны вправе вносить координатору Комиссии предложения о проведении внеочередного заседания Комиссии.</w:t>
      </w:r>
    </w:p>
    <w:p>
      <w:pPr>
        <w:pStyle w:val="Normal"/>
        <w:suppressAutoHyphens w:val="false"/>
        <w:jc w:val="both"/>
        <w:rPr/>
      </w:pPr>
      <w:bookmarkEnd w:id="46"/>
      <w:r>
        <w:rPr>
          <w:rStyle w:val="Style12"/>
          <w:szCs w:val="24"/>
        </w:rPr>
        <w:tab/>
      </w:r>
      <w:bookmarkStart w:id="47" w:name="sub_1086"/>
      <w:r>
        <w:rPr>
          <w:rStyle w:val="Style12"/>
          <w:szCs w:val="24"/>
        </w:rPr>
        <w:t>8.6. Координатор каждой из сторон приглашает для участия в работе Комиссии соответственно представителей органов местного самоуправления, работодателей и работников, не являющихся членами Комиссии, а также специалистов, представителей других организаций.</w:t>
      </w:r>
    </w:p>
    <w:p>
      <w:pPr>
        <w:pStyle w:val="Normal"/>
        <w:suppressAutoHyphens w:val="false"/>
        <w:jc w:val="both"/>
        <w:rPr/>
      </w:pPr>
      <w:r>
        <w:rPr/>
      </w:r>
      <w:bookmarkEnd w:id="47"/>
    </w:p>
    <w:p>
      <w:pPr>
        <w:pStyle w:val="Heading1"/>
        <w:suppressAutoHyphens w:val="false"/>
        <w:spacing w:before="108" w:after="108"/>
        <w:rPr>
          <w:rStyle w:val="Style12"/>
          <w:szCs w:val="24"/>
        </w:rPr>
      </w:pPr>
      <w:bookmarkStart w:id="48" w:name="sub_1009"/>
      <w:bookmarkEnd w:id="48"/>
      <w:r>
        <w:rPr>
          <w:szCs w:val="24"/>
        </w:rPr>
        <w:t>9. Права и обязанности членов Комиссии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bookmarkStart w:id="49" w:name="sub_1009"/>
      <w:bookmarkEnd w:id="49"/>
      <w:r>
        <w:rPr>
          <w:rStyle w:val="Style12"/>
          <w:szCs w:val="24"/>
        </w:rPr>
        <w:tab/>
      </w:r>
      <w:bookmarkStart w:id="50" w:name="sub_1091"/>
      <w:r>
        <w:rPr>
          <w:rStyle w:val="Style12"/>
          <w:szCs w:val="24"/>
        </w:rPr>
        <w:t xml:space="preserve">9.1. Права и обязанности членов Комиссии определяются принятым комиссией регламентом. </w:t>
      </w:r>
      <w:bookmarkStart w:id="51" w:name="sub_1010"/>
      <w:bookmarkEnd w:id="50"/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10. Обеспечение деятельности Комиссии.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bookmarkEnd w:id="51"/>
      <w:r>
        <w:rPr>
          <w:rStyle w:val="Style12"/>
          <w:szCs w:val="24"/>
        </w:rPr>
        <w:tab/>
      </w:r>
      <w:bookmarkStart w:id="52" w:name="sub_1101"/>
      <w:r>
        <w:rPr>
          <w:rStyle w:val="Style12"/>
          <w:szCs w:val="24"/>
        </w:rPr>
        <w:t>10.1. Для организационного обеспечения деятельности Комиссии координатором Комиссии назначается секретарь Комиссии из числа работников администрации Советского района.</w:t>
      </w:r>
    </w:p>
    <w:p>
      <w:pPr>
        <w:pStyle w:val="Normal"/>
        <w:suppressAutoHyphens w:val="false"/>
        <w:jc w:val="both"/>
        <w:rPr/>
      </w:pPr>
      <w:bookmarkEnd w:id="52"/>
      <w:r>
        <w:rPr>
          <w:rStyle w:val="Style12"/>
          <w:szCs w:val="24"/>
        </w:rPr>
        <w:tab/>
      </w:r>
      <w:bookmarkStart w:id="53" w:name="sub_1102"/>
      <w:r>
        <w:rPr>
          <w:rStyle w:val="Style12"/>
          <w:szCs w:val="24"/>
        </w:rPr>
        <w:t>10.2. Секретарь Комиссии осуществляет свою деятельность в соответствии с регламентом работы Комиссии.</w:t>
      </w:r>
      <w:bookmarkStart w:id="54" w:name="sub_1103"/>
      <w:bookmarkEnd w:id="53"/>
    </w:p>
    <w:p>
      <w:pPr>
        <w:pStyle w:val="Normal"/>
        <w:suppressAutoHyphens w:val="false"/>
        <w:jc w:val="both"/>
        <w:rPr/>
      </w:pPr>
      <w:bookmarkEnd w:id="54"/>
      <w:r>
        <w:rPr>
          <w:rStyle w:val="Style12"/>
          <w:szCs w:val="24"/>
        </w:rPr>
        <w:tab/>
      </w:r>
      <w:bookmarkStart w:id="55" w:name="sub_1104"/>
      <w:r>
        <w:rPr>
          <w:rStyle w:val="Style12"/>
          <w:szCs w:val="24"/>
        </w:rPr>
        <w:t>10.4. Финансовое и материально-техническое обеспечение деятельности Комиссии осуществляется по соглашению сторон.</w:t>
      </w:r>
      <w:bookmarkEnd w:id="55"/>
    </w:p>
    <w:p>
      <w:pPr>
        <w:pStyle w:val="Normal"/>
        <w:suppressAutoHyphens w:val="false"/>
        <w:jc w:val="both"/>
        <w:rPr/>
      </w:pPr>
      <w:r>
        <w:rPr>
          <w:rStyle w:val="Style12"/>
          <w:szCs w:val="24"/>
        </w:rPr>
        <w:tab/>
      </w:r>
      <w:bookmarkStart w:id="56" w:name="sub_1111"/>
      <w:r>
        <w:rPr>
          <w:rStyle w:val="Style12"/>
          <w:szCs w:val="24"/>
        </w:rPr>
        <w:t>10.5. Органы местного самоуправления  обеспечивают условия для работы Комиссии, опубликование в средствах массовой информации результатов переговоров, консультаций, соглашений и хода их выполнения</w:t>
      </w:r>
      <w:bookmarkEnd w:id="56"/>
      <w:r>
        <w:rPr>
          <w:rStyle w:val="Style12"/>
          <w:szCs w:val="24"/>
        </w:rPr>
        <w:t>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360"/>
        </w:tabs>
        <w:ind w:left="108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24"/>
        <w:szCs w:val="24"/>
        <w:rFonts w:eastAsia="Times New Roman" w:cs="Times New Roman"/>
        <w:lang w:eastAsia="ru-RU" w:bidi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98" w:hanging="0"/>
      <w:jc w:val="both"/>
      <w:outlineLvl w:val="2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WW8Num3z3">
    <w:name w:val="WW8Num3z3"/>
    <w:qFormat/>
    <w:rPr>
      <w:rFonts w:eastAsia="Times New Roman" w:cs="Times New Roman"/>
      <w:sz w:val="24"/>
      <w:szCs w:val="24"/>
      <w:lang w:eastAsia="ru-RU" w:bidi="ru-RU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eastAsia="Times New Roman" w:cs="Times New Roman"/>
      <w:sz w:val="24"/>
      <w:szCs w:val="24"/>
      <w:lang w:bidi="ru-RU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(W1);Times New Roman" w:hAnsi="Times New (W1);Times New Roman" w:cs="Times New Roman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Arial95pt">
    <w:name w:val="Основной текст (2) + Arial;9;5 pt;Полужирный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>
      <w:suppressAutoHyphens w:val="true"/>
    </w:pPr>
    <w:rPr>
      <w:lang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uto" w:line="240" w:before="0" w:after="18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49:00Z</dcterms:created>
  <dc:creator>Upravdel</dc:creator>
  <dc:description/>
  <cp:keywords/>
  <dc:language>en-US</dc:language>
  <cp:lastModifiedBy>Андрей Иванович Мельников</cp:lastModifiedBy>
  <cp:lastPrinted>2016-10-26T09:51:00Z</cp:lastPrinted>
  <dcterms:modified xsi:type="dcterms:W3CDTF">2016-11-15T10:35:00Z</dcterms:modified>
  <cp:revision>5</cp:revision>
  <dc:subject/>
  <dc:title>ПРОЕКТ</dc:title>
</cp:coreProperties>
</file>